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MERGEFIELD DESCTIPOPROP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Requerimento</w:t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MERGEFIELD DESCPROP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n</w:t>
      </w:r>
      <w:r>
        <w:rPr>
          <w:b/>
          <w:color w:val="000000"/>
          <w:sz w:val="44"/>
          <w:szCs w:val="44"/>
          <w:u w:val="single"/>
          <w:vertAlign w:val="superscript"/>
        </w:rPr>
        <w:t>o</w:t>
      </w:r>
      <w:r>
        <w:rPr>
          <w:b/>
          <w:sz w:val="44"/>
          <w:szCs w:val="44"/>
        </w:rPr>
        <w:t xml:space="preserve"> 205</w:t>
      </w:r>
      <w:r>
        <w:rPr>
          <w:b/>
          <w:color w:val="000000"/>
          <w:sz w:val="44"/>
          <w:szCs w:val="44"/>
        </w:rPr>
        <w:t xml:space="preserve">, de </w:t>
      </w:r>
      <w:r>
        <w:rPr>
          <w:b/>
          <w:sz w:val="44"/>
          <w:szCs w:val="44"/>
        </w:rPr>
        <w:t>2014.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80010</wp:posOffset>
                </wp:positionV>
                <wp:extent cx="360426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1906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 Municipal informações sobre a estrutura de fiscalização para o cumprimento da Lei Municipal 3.650/10, a chamada Lei do Silênc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3.75pt;mso-wrap-distance-left:9.05pt;mso-wrap-distance-right:9.05pt;mso-wrap-distance-top:0pt;mso-wrap-distance-bottom:0pt;margin-top:6.3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 Municipal informações sobre a estrutura de fiscalização para o cumprimento da Lei Municipal 3.650/10, a chamada Lei do Silênc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3402"/>
        <w:jc w:val="both"/>
        <w:rPr/>
      </w:pPr>
      <w:r>
        <w:rPr/>
        <w:t>Requeiro à Mesa, ouvido o Plenário, seja expedido ofício ao Exmo. Prefeito Marco Aurélio Gomes, solicitando que informe a esta Casa de Leis, qual a estrutura existente, no âmbito da Secretaria Municipal de Trânsito e Segurança Municipal, bem como na Guarda Civil Municipal, para o cumprimento efetivo da Lei Municipal 3.650/10, a Lei do Silêncio, principalmente durante a temporada de verão, época em que a Cidade recebe um intenso fluxo de turistas.</w:t>
      </w:r>
    </w:p>
    <w:p>
      <w:pPr>
        <w:pStyle w:val="Normal"/>
        <w:spacing w:lineRule="auto" w:line="276"/>
        <w:ind w:firstLine="3402"/>
        <w:jc w:val="both"/>
        <w:rPr/>
      </w:pPr>
      <w:r>
        <w:rPr/>
      </w:r>
    </w:p>
    <w:p>
      <w:pPr>
        <w:pStyle w:val="Normal"/>
        <w:spacing w:lineRule="auto" w:line="276"/>
        <w:ind w:firstLine="34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e 2010 a novembro de 2014, quantas multas foram aplicadas? </w:t>
      </w:r>
    </w:p>
    <w:p>
      <w:pPr>
        <w:pStyle w:val="Normal"/>
        <w:spacing w:lineRule="auto" w:line="276"/>
        <w:ind w:left="2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Quantos veículos apreendidos?</w:t>
      </w:r>
    </w:p>
    <w:p>
      <w:pPr>
        <w:pStyle w:val="Normal"/>
        <w:spacing w:lineRule="auto" w:line="276"/>
        <w:ind w:left="2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Qual a estrutura e suporte que serão oferecidos aos agentes de trânsito e guardas municipais para que tenham plena condição de exercer a fiscalização com segurança?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Qual o efetivo de agentes de trânsito e guardas municipais para a temporada de verão?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Qual a atuação da Municipalidade quando o veículo, com som acima do volume permitido por lei, está estacionado dentro de um imóvel residencial e/ou comercial? 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 município poderá acionar o Departamento de Trânsito e a Guarda Municipal para efetuar a denúncia, pelos telefones 156 e 199, respectivamente? </w:t>
      </w:r>
    </w:p>
    <w:p>
      <w:pPr>
        <w:pStyle w:val="Normal"/>
        <w:spacing w:lineRule="auto" w:line="276"/>
        <w:ind w:firstLine="1985"/>
        <w:jc w:val="both"/>
        <w:rPr/>
      </w:pPr>
      <w:r>
        <w:rPr/>
      </w:r>
    </w:p>
    <w:p>
      <w:pPr>
        <w:pStyle w:val="Normal"/>
        <w:spacing w:lineRule="auto" w:line="276"/>
        <w:ind w:firstLine="198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0 de Novembro de 2014.</w:t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gélio Ferreira Rodrigues Salceda (Rogélio Salced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equerimento nº 205/14 – fl. 02.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1:00Z</dcterms:created>
  <dc:creator>user</dc:creator>
  <dc:description/>
  <cp:keywords/>
  <dc:language>en-US</dc:language>
  <cp:lastModifiedBy>Gabriela Leme Camargo Freixo</cp:lastModifiedBy>
  <cp:lastPrinted>2014-11-10T11:11:00Z</cp:lastPrinted>
  <dcterms:modified xsi:type="dcterms:W3CDTF">2014-11-10T13:11:00Z</dcterms:modified>
  <cp:revision>3</cp:revision>
  <dc:subject/>
  <dc:title>PREFEITURA MUNICIPAL DE ITANHAÉM</dc:title>
</cp:coreProperties>
</file>